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Warszawa, dnia 4 kwietn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  <w:t>WBZK-I.7011.2.13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-dniowa prognoza pogody dla województwa mazowieckiego na okres: 05.04 - 10.04.2019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5.04.201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chmurzenie małe i umiarkowane, okresami duże. Na wschodzie województwa możliwe przelotne opady deszczu. Temperatura minimalna od 4°C do 6°C.Temperatura maksymalna od 14°C </w:t>
        <w:br/>
        <w:t xml:space="preserve">na wschodzie do 18°C na zachodzie województwa. Wiatr słaby i umiarkowany, okresami porywisty, południowo-wschodni i ws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6.04.2019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hmurzenie małe i umiarkowane, w dzień okresami duże. W dzień miejscami opady deszczu, głównie w południowej połowie Mazowsza. Temperatura minimalna od 4°C do 6°C. Temperatura maksymalna od 15°C do 17°C. Wiatr słaby i umiarkowany, południowo-wschodni i ws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7.04.201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chmurzenie umiarkowane. Temperatura minimalna od 5°C do 7°C. Temperatura maksymalna </w:t>
        <w:br/>
        <w:t xml:space="preserve">od 13°C do 16°C. Wiatr słaby i umiarkowany, ws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8.04.2019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hmurzenie umiarkowane. Przelotne opady deszczu. Temperatura minimalna od 6°C do 7°C. Temperatura maksymalna od 15°C do 18°C. Wiatr słaby i umiarkowany, wschodn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09.04.2019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hmurzenie duże z większymi przejaśnieniami. Przelotne opady deszczu. Temperatura minimalna od 7°C do 9°C. Temperatura maksymalna od 16°C do 18°C. Wiatr słaby, zmienn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0.04.2019 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color w:val="000000"/>
        </w:rPr>
        <w:t>Zachmurzenie przeważnie duże. Miejscami opady deszczu, na wschodzie województwa możliwe burze. Temperatura minimalna od 5°C do 8°C. Temperatura maksymalna od 15°C do 17°C. Wiatr słaby, z kierunków północnych. W czasie burz wiatr porywisty.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ognoza hydrologiczna dla woj. mazowieckiego na okres: 05.04-11.04.2019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W okresie prognostycznym stan wody </w:t>
      </w:r>
      <w:r>
        <w:rPr>
          <w:b/>
          <w:bCs/>
          <w:color w:val="000000"/>
        </w:rPr>
        <w:t xml:space="preserve">w rzekach woj. mazowieckiego </w:t>
      </w:r>
      <w:r>
        <w:rPr>
          <w:color w:val="000000"/>
        </w:rPr>
        <w:t xml:space="preserve">układał się będzie w strefie wody średniej, lokalnie w niskiej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Na Wiśle przewiduje się </w:t>
      </w:r>
      <w:r>
        <w:rPr>
          <w:color w:val="000000"/>
        </w:rPr>
        <w:t xml:space="preserve">początkowo opadanie poziomu wody, następnie stabilizację – w strefie wody średniej, miejscami w niskiej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Na dopływach Wisły w rejonie woj. mazowieckiego </w:t>
      </w:r>
      <w:r>
        <w:rPr>
          <w:color w:val="000000"/>
        </w:rPr>
        <w:t xml:space="preserve">przewiduje się stabilizację poziomu wody oraz miejscami wahania stanu, związane z pracą urządzeń hydrotechnicznych i ze spływem wód opadowych – w strefie wody średniej, lokalnie w niskiej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Opracowanie: dyżurny hydrolog Magdalena Pachocka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</w:rPr>
        <w:t>WCZK MUW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7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04-04T11:52:00Z</dcterms:modified>
  <cp:revision>15</cp:revision>
  <dc:subject/>
  <dc:title>Warszawa, dnia 16 marca 2012 r</dc:title>
</cp:coreProperties>
</file>